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6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AND CULTURE TO ENTER INTO A CONTRACT WITH PARRIS ROOFING &amp; SHEET METAL CO., INC., RELATIVE TO ROOF REPLACEMENT AT THE BRAINERD GOLF COURSE, FOR AN AMOUNT NOT TO EXCEED SIXTEEN THOUSAND DOLLARS ($16,000.00).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</w:t>
        <w:tab/>
        <w:t>That the Administrator of the Department of Parks, Recreation, Arts and Culture be and is hereby authorized to enter into a contract with Parris Roofing &amp; Sheet Metal Co., Inc., relative to roof replacement at the Brainerd Golf Course, for an amount not to exceed $16,000.00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2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7650" w:leader="none"/>
        <w:tab w:val="left" w:pos="8640" w:leader="none"/>
      </w:tabs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15:00Z</dcterms:created>
  <dc:creator>Wendy Murray</dc:creator>
  <dc:description/>
  <dc:language>en-US</dc:language>
  <cp:lastModifiedBy>Cindy Couey</cp:lastModifiedBy>
  <cp:lastPrinted>2001-03-29T11:11:00Z</cp:lastPrinted>
  <dcterms:modified xsi:type="dcterms:W3CDTF">2001-04-03T19:17:00Z</dcterms:modified>
  <cp:revision>3</cp:revision>
  <dc:subject/>
  <dc:title>RESOLUTION NO</dc:title>
</cp:coreProperties>
</file>